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Regulamin Rad Nieruchom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półdzielni Mieszkaniowej w Skarżysku –Kamienne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71 Statutu Spółdzielni Rada Nadzorcza powołuje Rady        Nieruchomości obejmujące swoim działaniem poszczególne wyodrębnione nieruchomośc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a Nieruchomości reprezentuje wszystkich mieszkańców danej nieruchomości bez względu na tytuł prawny do lokalu mieszkalnego wobec administracji i organów Spółdzieln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a w Radzie Nieruchomości jest pracą społeczną i nie podlega wynagrodzen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a Nieruchomości wybierana jest spośród członków Spółdzielni zamieszkujących daną nieruchomość na okres 3 lat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iczebność Rady Nieruchomości zależy od ilości lokali mieszkalnych w danym budynku wielomieszkaniowy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eszkańcy nieruchomości obejmującej do 50 lokali mieszkalnych wybierają Radę Nieruchomości w ilości 3 osób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eszkańcy nieruchomości obejmującej powyżej 50 lokali mieszkalnych wybierają Radę Nieruchomości w ilości 5 osób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 W przypadku braku chętnych Rada Nieruchomości nie jest wybieran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ada Nieruchomości jest wybierana przez minimum 30% członków danej nieruchomości obecnych na zebraniu. Członek może brać udział w zebraniu tylko osobiście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cyjne zebranie mieszkańców danej nieruchomości zwołuje Zarząd Spółdzielni, zawiadamiając mieszkańców poprzez umieszczenie ogłoszeń na tablicach informacyjnych w klatkach schodowych danej nieruchomości.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zebraniu mają prawo brać udział wszyscy mieszkańcy danej nieruchomości z tym, że głos decydujący mają członkowie Spółdzielni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zebraniu mieszkańców mają prawo brać udział z głosem doradczym Członkowie Zarządu i Rady Nadzorczej oraz zaproszeni goście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łonków Rady Nieruchomości wybiera się w głosowaniu jawnym spośród członków Spółdzielni zamieszkujących w danej nieruchomości. Członkiem Rady Nieruchomości może być jedynie członek Spółdzielni, który wyraził zgodę na kandydowanie i jest obecny na zebrani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ebranie mieszkańców może odwołać członka Rady Nieruchomości zwykłą większością głosów w głosowaniu jawnym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zakresu działania Rady Nieruchomości należ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półpraca z Administracją Osiedla w zakresie ustalania propozycji do planów remontów nieruchomości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łaszanie usterek powstałych podczas eksploatacji nieruchomośc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erzenie kultury współżycia mieszkańców, tworzenie dobrosąsiedzkich stosunków oraz prowadzenie postępowania pojednawczego pomiędzy mieszkańcami nieruchomośc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owanie  o zmianę wysokości odpisów na remonty dla danej nieruchomośc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półpraca z Administracją Osiedla w zakresie utrzymania infrastruktury osiedlowej w odpowiednim stanie technicznym i estetycznym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a z Radą Nadzorczą w zakresie działalności Klubu Mieszkańc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oznawanie się z wynikami finansowymi w ramach funduszu remontowego danej nieruchomości oraz informowanie o tym mieszkańc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iniowanie spraw oraz zjawisk zachodzących w nieruchomości i przedkładanie tych opinii Administracji Osiedl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stępowanie z wnioskami do Zarządu Spółdzielni na zaciągnięcie kredytu na pilne i niezbędne remonty w danej nieruchomośc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two w komisjach odbioru wszystkich wykonywanych robót remontowych dotyczących danej nieruchomości. O terminie i miejscu odbioru wykonanych robót remontowych Zarząd Spółdzielni informuje właściwą Radę Nieruchomości. Brak obecności przedstawiciela Rady Nieruchomości nie wstrzymuje odbioru wykonanych robót remontowych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sięganie opinii mieszkańców we wszystkich sprawach istotnych dla nieruchomości w drodze bezpośredniego wyrażania opinii na zebraniach mieszkańców lub indywidualnego zbierania podpis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zenie w komisjach przetargowych w roli obserwatora. O terminie przetargów Zarząd Spółdzielni informuje właściwą Radę Nieruchom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a Nieruchomości w głosowaniu jawnym wybiera ze swego grona przewodniczącego, zastępcę i sekretarz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wodniczący Rady Nieruchomości organizuje pracę Rady Nieruchomo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iedzenia Rady Nieruchomości odbywają się nie rzadziej niż dwa razy w rok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iedzenia Rady Nieruchomości zwołuje przewodniczący, a w razie jego nieobecności zastępca przewodniczącego lub sekretarz.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iedzenie Rady Nieruchomości może być zwołane na pisemny wniosek Rady Nadzorczej, Zarządu  lub 1/3 członków Spółdzielni zamieszkałych w danej nieruchomości, w terminie 10 dni od daty otrzymania przez Radę Nieruchomości wniosku.  W przypadku nie zwołania zebrania przez przewodniczącego Rady Nieruchomości a pod jego nieobecność przez zastępcę lub sekretarza zebranie może zwołać Zarząd Spółdzielni.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łonek Rady Nieruchomości, a także Rada Nadzorcza, Zarząd, mogą zgłosić wniosek o umieszczenie konkretnej sprawy w porządku obrad bezpośrednio przed rozpoczęciem posiedzenia.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a Nieruchomości zwołuje minimum raz w roku zebranie mieszkańców, na którym składa sprawozdanie ze swojej działalności poprzez umieszczenie ogłoszeń na klatkach schodowych danej nieruchom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siedzenie Rady Nieruchomości prowadzi przewodniczący, jego zastępca lub sekretarz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przeprowadzonej dyskusji przegłosowane wnioski kierowane są do Zarządu Spółdzieln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łosowanie na posiedzeniach Rady Nieruchomości odbywa się w sposób jawny. Przy równej ilości głosów decyduje głos przewodniczącego posiedzenia Rady Nieruchomośc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łonek Rady Nieruchomości nie uczestniczy w głosowaniu dotyczącym jego osobiście.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nioski Rady Nieruchomości mogą zapadać jedynie w sprawach przewidzianych porządkiem obrad i podejmowane są zwykłą większością głos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 Spółdzielni udziela odpowiedzi Radzie Nieruchomości na wnioski do niego kierowane w terminie 1 miesiąca od daty otrzymania protokołu z posiedzenia Rady Nieruchom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a Nieruchomości w najbardziej istotnych i ważnych sprawach danej nieruchomości, przy pomocy Administracji Osiedla, może zorganizować referendu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 zamiarze przeprowadzenia referendum Rada Nieruchomości informuje Radę Nadzorcz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niejszy Regulamin został uchwalony na podstawie § 71 Statutu Spółdzielni, wchodzi w życie z dniem jego uchwalenia przez Radę Nadzorczą Spółdzieln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hyla się regulamin </w:t>
      </w:r>
      <w:r>
        <w:rPr>
          <w:rFonts w:cs="Times New Roman" w:ascii="Times New Roman" w:hAnsi="Times New Roman"/>
          <w:sz w:val="28"/>
          <w:szCs w:val="28"/>
        </w:rPr>
        <w:t>uchwalony przez Radę Nadzorczą Spółdzielni Mieszkaniowej w Skarżysku – Kamiennej w dniu 30.09. 2014r. Uchwałą nr 7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raz ze zmianą z dnia 17.12.2010r. Uchwała nr 17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8:00Z</dcterms:created>
  <dc:creator>user</dc:creator>
  <dc:description/>
  <dc:language>en-US</dc:language>
  <cp:lastModifiedBy>48-1</cp:lastModifiedBy>
  <cp:lastPrinted>2014-09-22T09:42:00Z</cp:lastPrinted>
  <dcterms:modified xsi:type="dcterms:W3CDTF">2016-10-28T07:58:00Z</dcterms:modified>
  <cp:revision>2</cp:revision>
  <dc:subject/>
  <dc:title>Regulamin Rad Nieruchomości</dc:title>
</cp:coreProperties>
</file>