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,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łnomocnictwo szczególne do głosowania w sprawie podjęcia na piśmie uchwał przez Walne Zgromadzenie Spółdzielni Mieszkaniowej w Skarżysku-Kamienn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, ............................................................................., członek Spółdzielni Mieszkaniowej w Skarżysku-Kamiennej, któremu/ej przysługuje prawo do lokalu przy </w:t>
        <w:br/>
        <w:t xml:space="preserve">ul. ............................................................................. w Skarżysku-Kamiennej, </w:t>
      </w:r>
      <w:r>
        <w:rPr>
          <w:b/>
          <w:bCs/>
        </w:rPr>
        <w:t>udzielam pełnomocnictwa</w:t>
      </w:r>
      <w:r>
        <w:rPr/>
        <w:br/>
        <w:t xml:space="preserve">Panu/Pani ............................................................................., nr PESEL ............................................... </w:t>
      </w:r>
      <w:r>
        <w:rPr>
          <w:b/>
          <w:bCs/>
        </w:rPr>
        <w:t>do głosowania w moim imieniu w sprawie podjęcia na piśmie uchwał przez Walne Zgromadzenie Spółdzielni Mieszkaniowej w Skarżysku-Kamiennej w dniu 30 czerwca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Własnoręczny podpis członka Spółdzielni udzielającego pełnomoc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formacja: Pełnomocnictwo (udzielone na piśmie) dołączone będzie do protokołu Komisji do spraw przeprowadzenia głosowania nad podjęciem na piśmie uchwał przez Walne Zgromadzenie Spółdzielni Mieszkaniowej w Skarżysku-Kamiennej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0"/>
        </w:rPr>
        <w:t xml:space="preserve">Ochrona danych osobowych na podstawie art. 13 i 14 ROD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50:00Z</dcterms:created>
  <dc:creator>marzena</dc:creator>
  <dc:description/>
  <cp:keywords/>
  <dc:language>en-US</dc:language>
  <cp:lastModifiedBy>Agnieszka Suligowska</cp:lastModifiedBy>
  <cp:lastPrinted>2023-05-25T10:17:00Z</cp:lastPrinted>
  <dcterms:modified xsi:type="dcterms:W3CDTF">2023-06-06T08:50:00Z</dcterms:modified>
  <cp:revision>2</cp:revision>
  <dc:subject/>
  <dc:title/>
</cp:coreProperties>
</file>