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rFonts w:eastAsia="Times New Roman"/>
          <w:sz w:val="32"/>
          <w:szCs w:val="32"/>
          <w:lang w:val="pl-PL"/>
        </w:rPr>
      </w:pPr>
      <w:r>
        <w:rPr>
          <w:rFonts w:eastAsia="Times New Roman"/>
          <w:sz w:val="32"/>
          <w:szCs w:val="32"/>
          <w:lang w:val="pl-PL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val="pl-PL"/>
        </w:rPr>
        <w:t xml:space="preserve">                              </w:t>
      </w:r>
      <w:r>
        <w:rPr>
          <w:sz w:val="32"/>
          <w:szCs w:val="32"/>
          <w:lang w:val="pl-PL"/>
        </w:rPr>
        <w:t>SPÓŁDZIELNIA MIESZKANIOWA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rFonts w:eastAsia="Times New Roman"/>
          <w:sz w:val="32"/>
          <w:szCs w:val="32"/>
          <w:lang w:val="pl-PL"/>
        </w:rPr>
        <w:t xml:space="preserve">                                        </w:t>
      </w:r>
      <w:r>
        <w:rPr>
          <w:sz w:val="32"/>
          <w:szCs w:val="32"/>
          <w:lang w:val="pl-PL"/>
        </w:rPr>
        <w:t>w Skarżysku-Kamiennej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rFonts w:eastAsia="Times New Roman"/>
          <w:sz w:val="32"/>
          <w:szCs w:val="32"/>
          <w:lang w:val="pl-PL"/>
        </w:rPr>
        <w:t xml:space="preserve">                                             </w:t>
      </w:r>
      <w:r>
        <w:rPr>
          <w:sz w:val="32"/>
          <w:szCs w:val="32"/>
          <w:lang w:val="pl-PL"/>
        </w:rPr>
        <w:t>ul. Tysiąclecia 10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40"/>
          <w:szCs w:val="40"/>
          <w:lang w:val="pl-PL"/>
        </w:rPr>
      </w:pPr>
      <w:r>
        <w:rPr>
          <w:rFonts w:eastAsia="Times New Roman"/>
          <w:sz w:val="96"/>
          <w:szCs w:val="96"/>
          <w:lang w:val="pl-PL"/>
        </w:rPr>
        <w:t xml:space="preserve">      </w:t>
      </w:r>
    </w:p>
    <w:p>
      <w:pPr>
        <w:pStyle w:val="Normal"/>
        <w:jc w:val="both"/>
        <w:rPr>
          <w:sz w:val="96"/>
          <w:szCs w:val="96"/>
          <w:lang w:val="pl-PL"/>
        </w:rPr>
      </w:pPr>
      <w:r>
        <w:rPr>
          <w:rFonts w:eastAsia="Times New Roman"/>
          <w:sz w:val="96"/>
          <w:szCs w:val="96"/>
          <w:lang w:val="pl-PL"/>
        </w:rPr>
        <w:t xml:space="preserve">        </w:t>
      </w:r>
      <w:r>
        <w:rPr>
          <w:sz w:val="96"/>
          <w:szCs w:val="96"/>
          <w:lang w:val="pl-PL"/>
        </w:rPr>
        <w:t>REGULAMIN</w:t>
      </w:r>
    </w:p>
    <w:p>
      <w:pPr>
        <w:pStyle w:val="Normal"/>
        <w:jc w:val="both"/>
        <w:rPr/>
      </w:pPr>
      <w:r>
        <w:rPr>
          <w:rFonts w:eastAsia="Times New Roman"/>
          <w:sz w:val="56"/>
          <w:szCs w:val="56"/>
          <w:lang w:val="pl-PL"/>
        </w:rPr>
        <w:t xml:space="preserve">                   </w:t>
      </w:r>
      <w:r>
        <w:rPr>
          <w:rFonts w:eastAsia="Times New Roman"/>
          <w:sz w:val="56"/>
          <w:szCs w:val="56"/>
          <w:u w:val="single"/>
          <w:lang w:val="pl-PL"/>
        </w:rPr>
        <w:t xml:space="preserve"> </w:t>
      </w:r>
      <w:r>
        <w:rPr>
          <w:sz w:val="56"/>
          <w:szCs w:val="56"/>
          <w:u w:val="single"/>
          <w:lang w:val="pl-PL"/>
        </w:rPr>
        <w:t>PRZETARGÓW</w:t>
      </w:r>
    </w:p>
    <w:p>
      <w:pPr>
        <w:pStyle w:val="Normal"/>
        <w:jc w:val="both"/>
        <w:rPr>
          <w:sz w:val="56"/>
          <w:szCs w:val="56"/>
          <w:u w:val="single"/>
          <w:lang w:val="pl-PL"/>
        </w:rPr>
      </w:pPr>
      <w:r>
        <w:rPr>
          <w:sz w:val="56"/>
          <w:szCs w:val="56"/>
          <w:u w:val="single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lang w:val="pl-PL"/>
        </w:rPr>
        <w:t>NA ROBOTY REMONTOWO-BUDOWLANE, USŁUGI,</w:t>
      </w:r>
    </w:p>
    <w:p>
      <w:pPr>
        <w:pStyle w:val="Normal"/>
        <w:spacing w:lineRule="auto" w:line="360"/>
        <w:jc w:val="both"/>
        <w:rPr>
          <w:sz w:val="40"/>
          <w:szCs w:val="40"/>
          <w:lang w:val="pl-PL"/>
        </w:rPr>
      </w:pPr>
      <w:r>
        <w:rPr>
          <w:rFonts w:eastAsia="Times New Roman"/>
          <w:sz w:val="40"/>
          <w:szCs w:val="40"/>
          <w:lang w:val="pl-PL"/>
        </w:rPr>
        <w:t xml:space="preserve">                         </w:t>
      </w:r>
      <w:r>
        <w:rPr>
          <w:sz w:val="40"/>
          <w:szCs w:val="40"/>
          <w:lang w:val="pl-PL"/>
        </w:rPr>
        <w:t>NAJEM  I  DZIERŻAWĘ</w:t>
      </w:r>
    </w:p>
    <w:p>
      <w:pPr>
        <w:pStyle w:val="Normal"/>
        <w:spacing w:lineRule="auto" w:line="360"/>
        <w:jc w:val="both"/>
        <w:rPr>
          <w:sz w:val="40"/>
          <w:szCs w:val="40"/>
          <w:lang w:val="pl-PL"/>
        </w:rPr>
      </w:pPr>
      <w:r>
        <w:rPr>
          <w:rFonts w:eastAsia="Times New Roman"/>
          <w:sz w:val="40"/>
          <w:szCs w:val="40"/>
          <w:lang w:val="pl-PL"/>
        </w:rPr>
        <w:t xml:space="preserve">              </w:t>
      </w:r>
      <w:r>
        <w:rPr>
          <w:sz w:val="40"/>
          <w:szCs w:val="40"/>
          <w:lang w:val="pl-PL"/>
        </w:rPr>
        <w:t>W SPÓŁDZIELNI  MIESZKANIOWEJ</w:t>
      </w:r>
    </w:p>
    <w:p>
      <w:pPr>
        <w:pStyle w:val="Normal"/>
        <w:spacing w:lineRule="auto" w:line="360"/>
        <w:jc w:val="both"/>
        <w:rPr>
          <w:sz w:val="40"/>
          <w:szCs w:val="40"/>
          <w:lang w:val="pl-PL"/>
        </w:rPr>
      </w:pPr>
      <w:r>
        <w:rPr>
          <w:rFonts w:eastAsia="Times New Roman"/>
          <w:sz w:val="40"/>
          <w:szCs w:val="40"/>
          <w:lang w:val="pl-PL"/>
        </w:rPr>
        <w:t xml:space="preserve">                   </w:t>
      </w:r>
      <w:r>
        <w:rPr>
          <w:sz w:val="40"/>
          <w:szCs w:val="40"/>
          <w:lang w:val="pl-PL"/>
        </w:rPr>
        <w:t>W SKARŻYSKU-KAMIENNEJ</w:t>
      </w:r>
    </w:p>
    <w:p>
      <w:pPr>
        <w:pStyle w:val="Normal"/>
        <w:spacing w:lineRule="auto" w:line="360"/>
        <w:jc w:val="both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ab/>
        <w:tab/>
        <w:tab/>
        <w:tab/>
        <w:t>(tekst jednolity)</w:t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</w:t>
      </w:r>
      <w:r>
        <w:rPr>
          <w:lang w:val="pl-PL"/>
        </w:rPr>
        <w:t>SKARŻYSKO - KAMIENNA 2017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 podstawie ustawy o spółdzielniach mieszkaniowych z dnia 15.12.2000 roku Dz.U.2003 nr 119 poz. 1116 z późniejszymi zmianami, ustawy Prawo Spółdzielcze z dnia 16.09.1982r, Dz.U.1982 nr 30 poz.  210 z późniejszymi zmianami, Statutu Spółdzielni Mieszkaniowej w Skarżysku-Kamiennej, uchwala się Regulamin </w:t>
      </w:r>
      <w:r>
        <w:rPr>
          <w:bCs/>
          <w:sz w:val="28"/>
          <w:szCs w:val="28"/>
          <w:lang w:val="pl-PL"/>
        </w:rPr>
        <w:t xml:space="preserve"> </w:t>
      </w:r>
      <w:r>
        <w:rPr>
          <w:bCs/>
          <w:lang w:val="pl-PL"/>
        </w:rPr>
        <w:t>przetargów na roboty remontowo – budowlane, usługi, najem i dzierżawę w Spółdzielni Mieszkaniowej w Skarżysku-Kamien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I. Postanowienia Ogólne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1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gulamin określa zasady i tryb postępowania przy udzielaniu zamówień na roboty remontowe, usługi oraz przy wyborze najemców lokali i dzierżawców terenu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etargów nie stosuje się dla robót lub usług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1. Chronionych patentem, wzorem użytkowym lub innych, które mogą być wykonywane tylko przez jednego wykonawcę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 w:val="28"/>
          <w:szCs w:val="28"/>
          <w:lang w:val="pl-PL"/>
        </w:rPr>
        <w:t>2.2.Których natychmiastowe wykonanie jest niezbędne z uwagi na nadzwyczajne okoliczności lub dla zapobieżenia stratom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709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.3. O wartości nieprzekraczającej dla robót remontowo-usługowych do kwoty </w:t>
      </w:r>
      <w:r>
        <w:rPr>
          <w:b/>
          <w:sz w:val="28"/>
          <w:szCs w:val="28"/>
          <w:lang w:val="pl-PL"/>
        </w:rPr>
        <w:t>15 000 € co stanowi  kwotę 65 000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709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4. Przetargu nie stosuje się w razie zbywania środków trwałych o wartości rynkowej nieprzekraczającej kwoty 2.000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709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5. Kwoty te podlegają corocznie przeliczeniu wskaźnikiem inflacji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709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6. Przetargu nie stosuje się w razie zbywania zbędnych Spółdzielni nieruchomości na rzecz osób, których grunty przylegają do nieruchomości Spółdzielni, a samodzielnie nieruchomość ta nie może być wykorzystywana na cele zgodne z przeznaczeniem gruntu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</w:t>
      </w:r>
      <w:r>
        <w:rPr>
          <w:bCs/>
          <w:sz w:val="28"/>
          <w:szCs w:val="28"/>
          <w:lang w:val="pl-PL"/>
        </w:rPr>
        <w:t xml:space="preserve"> W uzasadnionych przypadkach Zarząd może podjąć uchwałę o odstąpieniu od przetargu na najem lokalu użytkowego, przepisania prawa najmu do lokalu użytkowego lub dzierżawy gruntu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. POSTANOWIENIA SZCZEGÓŁOWE: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2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etarg przeprowadza Komisja Przetargowa powołana  każdorazowo przez Zarząd Spółdzielni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pl-PL"/>
        </w:rPr>
        <w:t>W skład komisji przetargowej wchodzą: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acownicy SM i członkowie Rady Nadzorczej w liczbie od 3 do 5 osób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3. W szczególnie uzasadnionych przypadkach skład Komisji może być zmieniony za   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zgodą Prezydium Rady Nadzorczej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3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pl-PL"/>
        </w:rPr>
        <w:t>Zarząd Spółdzielni podejmuje decyzje o: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  <w:lang w:val="pl-PL"/>
        </w:rPr>
        <w:t>1.1. Określeniu trybu udzielania zamówienia,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  <w:lang w:val="pl-PL"/>
        </w:rPr>
        <w:t>1.2.Terminie przeprowadzenia przetargu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4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ryb udzielenia zamówienia: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  <w:lang w:val="pl-PL"/>
        </w:rPr>
        <w:t>1.1. Przetarg nieograniczony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  <w:lang w:val="pl-PL"/>
        </w:rPr>
        <w:t>1.2. Przetarg ograniczony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  <w:lang w:val="pl-PL"/>
        </w:rPr>
        <w:t>1.3. Przetarg dwustopniowy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  <w:lang w:val="pl-PL"/>
        </w:rPr>
        <w:t>1.4. Negocjacje z zachowaniem konkurencji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  <w:lang w:val="pl-PL"/>
        </w:rPr>
        <w:t>1.5. Zapytanie o cenę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  <w:lang w:val="pl-PL"/>
        </w:rPr>
        <w:t>1.6. Zamówienie w trybie bezprzetargowym (z wolnej ręki)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 trybie udzielania zamówienia i formie przetargów decyduje  Zarząd Spółdzielni Mieszkaniowej  uchwałą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                                                            </w:t>
      </w:r>
      <w:r>
        <w:rPr>
          <w:b/>
          <w:sz w:val="28"/>
          <w:szCs w:val="28"/>
          <w:lang w:val="pl-PL"/>
        </w:rPr>
        <w:t>§ 5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magania wobec oferentów:</w:t>
      </w:r>
    </w:p>
    <w:p>
      <w:pPr>
        <w:pStyle w:val="Normal"/>
        <w:numPr>
          <w:ilvl w:val="6"/>
          <w:numId w:val="13"/>
        </w:numPr>
        <w:ind w:left="426" w:hanging="284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1. W przetargu biorą udział przedstawiciele oferenta kompetentni do podejmowania decyzji i zobowiązań w ramach przetargu. Przedstawiciele oferenta zobowiązani są do okazania oryginału pełnomocnictwa lub pełnomocnictwa potwierdzonego  notarialnie za zgodność z oryginałem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pl-PL"/>
        </w:rPr>
        <w:t>W przetargu na wykonanie robót remontowo budowlanych lub świadczenie usług na rzecz Spółdzielni Mieszkaniowej, nie mogą uczestniczyć jako oferenci: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.1.członkowie komisji przetargowej, 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.2.pracownicy Spółdzielni, 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.3. członkowie Rady Nadzorczej oraz ich małżonkowie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przetargu oferty składają wszyscy oferenci, którzy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  <w:lang w:val="pl-PL"/>
        </w:rPr>
        <w:t>3.1.Uprawnieni są do występowania w obrocie prawnym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  <w:lang w:val="pl-PL"/>
        </w:rPr>
        <w:t>3.2. Posiadają uprawnienia niezbędne do wykonania określonych prac lub czynnośc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  <w:lang w:val="pl-PL"/>
        </w:rPr>
        <w:t>3.3.Posiadają niezbędną wiedzę i doświadczenie, potencjał ekonomiczny i techniczny, a także pracowników zdolnych do wykonania zamówienia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  <w:lang w:val="pl-PL"/>
        </w:rPr>
        <w:t>3.4. Znajdują się w sytuacji finansowej zapewniającej wykonanie zamówienia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  <w:lang w:val="pl-PL"/>
        </w:rPr>
        <w:t>3.5. Nie została ogłoszona ich likwidacja lub upadłość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                                                                      </w:t>
      </w:r>
      <w:r>
        <w:rPr>
          <w:b/>
          <w:sz w:val="28"/>
          <w:szCs w:val="28"/>
          <w:lang w:val="pl-PL"/>
        </w:rPr>
        <w:t>§ 6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1. Przetarg nieograniczony pisemny – konkurs ofert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etarg nieograniczony pisemny składa się z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1. Części jawnej, podczas której komisja przetargowa w obecności oferentów stwierdza prawidłowość ogłoszenia przetargowego, otwiera oferty oraz  odczytuje je w zakresie czynników mających wpływ na wybór oferty.</w:t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2. Części niejawnej, podczas której komisja po szczegółowej analizie dokonuje wyboru najkorzystniejszej oferty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przypadku równorzędności złożonych ofert dopuszcza się możliwość przeprowadzenia dodatkowego przetargu ustnego z udziałem oferentów, którzy złożyli równorzędne oferty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ferta złożona w trybie przetargu pisemnego przestaje wiązać strony, gdy została wybrana inna oferta lub, gdy przetarg został zamknięty bez wybrania jakiejkolwiek oferty lub unieważniony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 wynikach przetargu Spółdzielnia powiadamia każdego z uczestników przetargu na piśmie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Podpisanie umowy z wybranym oferentem powinno nastąpić w ciągu 3 dni od daty wyboru oferty. Nie podpisanie umowy w tym terminie z winy oferenta, powoduje wybór następnej w kolejności najkorzystniejszej oferty.</w:t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2. Przetarg nieograniczony ustny</w:t>
      </w:r>
      <w:r>
        <w:rPr>
          <w:sz w:val="28"/>
          <w:szCs w:val="28"/>
          <w:lang w:val="pl-PL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etarg ustny zmierza do wyboru w drodze licytacji oferenta, który spełniając  warunki  określone w § 5 niniejszego regulaminu zaproponuje najkorzystniejszą cenę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etarg ustny rozpoczyna się wywołaniem przetargu, przedstawieniem celu i założeń przetargu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 przetargu na sprzedaż, najem i dzierżawę wysokość postąpienia nie może być mniejsza niż 1 % ceny wywoławczej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warcie umowy następuje z chwilą wyboru oferty. Podpisanie umowy powinno nastąpić w ciągu 3 dni od daty wyboru oferty.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3. Przetarg dwustopniowy.</w:t>
      </w:r>
    </w:p>
    <w:p>
      <w:pPr>
        <w:pStyle w:val="Normal"/>
        <w:numPr>
          <w:ilvl w:val="0"/>
          <w:numId w:val="3"/>
        </w:numPr>
        <w:spacing w:lineRule="auto" w:line="360"/>
        <w:ind w:left="720" w:right="338" w:hanging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etarg dwustopniowy odbywa się w dwóch etapach:</w:t>
      </w:r>
    </w:p>
    <w:p>
      <w:pPr>
        <w:pStyle w:val="Normal"/>
        <w:numPr>
          <w:ilvl w:val="1"/>
          <w:numId w:val="3"/>
        </w:numPr>
        <w:spacing w:lineRule="auto" w:line="360"/>
        <w:ind w:left="0" w:right="33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u w:val="single"/>
          <w:lang w:val="pl-PL"/>
        </w:rPr>
        <w:t>1.1.</w:t>
      </w:r>
      <w:r>
        <w:rPr>
          <w:sz w:val="28"/>
          <w:szCs w:val="28"/>
          <w:lang w:val="pl-PL"/>
        </w:rPr>
        <w:t>przetarg pisemny – według norm dotyczących tego typu przetargów z tym, że etap ten nie kończy postępowania, a ma na celu wybranie oferentów, których dopuszcza się do drugiego etapu.(etap pierwsz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39" w:leader="none"/>
        </w:tabs>
        <w:spacing w:lineRule="auto" w:line="360"/>
        <w:ind w:left="0" w:right="54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u w:val="single"/>
          <w:lang w:val="pl-PL"/>
        </w:rPr>
        <w:t xml:space="preserve">1.2. </w:t>
      </w:r>
      <w:r>
        <w:rPr>
          <w:sz w:val="28"/>
          <w:szCs w:val="28"/>
          <w:lang w:val="pl-PL"/>
        </w:rPr>
        <w:t>przetarg ustny – licytacja odbywa się wg norm dla tego typu przetargu. W licytacji biorą udział oferenci zakwalifikowani do tej części postępowania. Niestawienie się oferenta do licytacji oznacza rezygnację z udziału w przetargu (etap drugi).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4. Negocjacje z zachowaniem konkurencj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pl-PL"/>
        </w:rPr>
        <w:t>Negocjacje z zachowaniem konkurencji, to tryb postępowania poprzedzający zawieranie umów, polegający na prowadzeniu przez komisję przetargową negocjacji, z co najmniej dwoma oferentami  z zastrzeżeniem ust. 3 regulaminu, uznanymi przez Spółdzielnię za wiarygodnych pod względem ekonomicznym i technicznym, do których wysyła się zaproszenie do składania ofert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pl-PL"/>
        </w:rPr>
        <w:t>Negocjacje można stosować, gdy:</w:t>
      </w:r>
    </w:p>
    <w:p>
      <w:pPr>
        <w:pStyle w:val="Normal"/>
        <w:ind w:left="709" w:hanging="425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1. Nie można z góry określić szczegółowych cech technicznych, jakościowych zleconych robót.</w:t>
      </w:r>
    </w:p>
    <w:p>
      <w:pPr>
        <w:pStyle w:val="Normal"/>
        <w:numPr>
          <w:ilvl w:val="1"/>
          <w:numId w:val="3"/>
        </w:numPr>
        <w:ind w:left="709" w:hanging="425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2. Przedmiotem zamówienia jest przeprowadzenie badań, ekspertyz, sporządzenie opinii naukowej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3. Negocjacje przewidziano jako drugi etap przetargu dwustopnioweg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eśli przeprowadzono przetarg, który nie przyniósł rezultatów, a istnieje uzasadnione przypuszczenie, że powtórny przetarg nie da oczekiwanych rezultatów, negocjacje można prowadzić tylko z jednym oferentem. Decyzje w tej sprawie podejmuje Zarząd.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5. Zapytanie o cenę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pytanie o cenę jest najprostszym konkurencyjnym sposobem wyboru wykonawcy lub dostawcy. W trybie tym nie są dopuszczane żadne negocjacje na temat złożonych ofert. Dostawca lub wykonawca po złożeniu oferty nie może zamienić jej parametrów technicznych lub cenowych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6. Zamówienie w trybie bez przetargowym (z wolnej ręki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pl-PL"/>
        </w:rPr>
        <w:t>Zamawiający udziela zamówienia z wolnej ręki, gdy:</w:t>
      </w:r>
    </w:p>
    <w:p>
      <w:pPr>
        <w:pStyle w:val="Normal"/>
        <w:numPr>
          <w:ilvl w:val="4"/>
          <w:numId w:val="6"/>
        </w:numPr>
        <w:ind w:left="426" w:hanging="142"/>
        <w:jc w:val="both"/>
        <w:rPr/>
      </w:pPr>
      <w:r>
        <w:rPr>
          <w:sz w:val="28"/>
          <w:szCs w:val="28"/>
          <w:lang w:val="pl-PL"/>
        </w:rPr>
        <w:t>1.1. Dokonuje dodatkowego zamówienia nieprzekraczającego 25 % uprzedniego zamówienia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  <w:lang w:val="pl-PL"/>
        </w:rPr>
        <w:t>1.2. Zawiera umowy na przeprowadzenie badań, ekspertyz, opinii kontrolnych.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3. Występują sytuacje awaryjne, których uprzednio nie dało się przewidzieć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mówienie z wolnej ręki jest jedynym trybem konkurencyjnym, w którym nie dochodzi do porównania ofert. Zamawiający podejmuje rokowania tylko z jednym dostawcą lub wykonawcą i zawiera z min umowę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7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głoszenie o przetargu powinno zawierać niezbędne informację o przedmiocie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i warunkach przetargu, a w szczególności: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1.Nazwę i siedzibę ogłaszającego przetarg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2.Informację o konieczności zapoznania się z dokumentacją, przedmiotami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przeznaczonymi do sprzedaży lub lokalami.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3.Cenę wywoławczą przy sprzedaży, najmie, dzierżawie i przy wyborze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najemcy obejmującego lokal mieszkalny.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4.Wysokosć wadium, sposób i termin wypłacenia.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5.Miejsce, tryb i termin składania ofert.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6.Zastrzeżenie o swobodzie wyboru oferenta oraz możliwości unieważnienia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przetargu bez podania przyczy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isemna oferta powinna zawierać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pl-PL"/>
        </w:rPr>
        <w:t>2.1. Pełną nazwę i adres oferenta oraz datę sporządzenia oferty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pl-PL"/>
        </w:rPr>
        <w:t>2.2. Niezbędne oświadczenia wymagane przez SIWZ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pl-PL"/>
        </w:rPr>
        <w:t>2.3. Ścisłe określenie przedmiotu oferty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pl-PL"/>
        </w:rPr>
        <w:t>2.4. Określenie wynagrodzenia za przedmiot zamówienia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pl-PL"/>
        </w:rPr>
        <w:t>2.5.Dowód wpłaty wadium, jeżeli jest wymagane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6.Niezbędne zaświadczenia określone w SIWZ oraz ksero aktualnego wpisu do ewidencji działalności lub aktualny K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>
          <w:sz w:val="28"/>
          <w:szCs w:val="28"/>
          <w:lang w:val="pl-PL"/>
        </w:rPr>
        <w:t>Przetarg jest ważny, jeżeli wpłynie przynajmniej jedna oferta spełniająca warunki SIWZ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8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ryteria oceny ofert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  <w:lang w:val="pl-PL"/>
        </w:rPr>
        <w:t>1.1. Zadaniem komisji przetargowej jest ocena ofert w sposób gwarantujący wybór oferty najkorzystniejszej pod względem cenowym, zapewnienia realizacji zamówienia prawidłowo pod względem jakości i terminowości realizacji.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Specyfikacja Istotnych Warunków Zamówienia musi zawierać kryteria oceny ofert określone wg odpowiedniej punktacji ze szczególnym uwzględnieniem:</w:t>
      </w:r>
    </w:p>
    <w:p>
      <w:pPr>
        <w:pStyle w:val="Normal"/>
        <w:numPr>
          <w:ilvl w:val="2"/>
          <w:numId w:val="9"/>
        </w:numPr>
        <w:rPr/>
      </w:pPr>
      <w:r>
        <w:rPr>
          <w:sz w:val="28"/>
          <w:szCs w:val="28"/>
          <w:lang w:val="pl-PL"/>
        </w:rPr>
        <w:t xml:space="preserve">2.1.Ceny za przedmiot zamówienia tj. wartość ryczałtowa. </w:t>
      </w:r>
    </w:p>
    <w:p>
      <w:pPr>
        <w:pStyle w:val="Normal"/>
        <w:numPr>
          <w:ilvl w:val="2"/>
          <w:numId w:val="9"/>
        </w:numPr>
        <w:rPr/>
      </w:pPr>
      <w:r>
        <w:rPr>
          <w:sz w:val="28"/>
          <w:szCs w:val="28"/>
          <w:lang w:val="pl-PL"/>
        </w:rPr>
        <w:t>2.2.Terminu realizacji zamówienia.</w:t>
      </w:r>
    </w:p>
    <w:p>
      <w:pPr>
        <w:pStyle w:val="Normal"/>
        <w:numPr>
          <w:ilvl w:val="2"/>
          <w:numId w:val="9"/>
        </w:numPr>
        <w:rPr/>
      </w:pPr>
      <w:r>
        <w:rPr>
          <w:sz w:val="28"/>
          <w:szCs w:val="28"/>
          <w:lang w:val="pl-PL"/>
        </w:rPr>
        <w:t>2.3.Wiarygodności oferenta w oparciu o referencje z uwzględnieniem oceny robót lub dostaw wcześniej realizowanych na rzecz Spółdzielni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9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głoszenie o przetargu zamieszcza się w prasie lokalnej lub na tablicy ogłoszeń w siedzibie Spółdzielni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ferent może zmienić lub cofnąć ofertę przed upływem terminu składania ofert  bez groźby utraty wadium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fertę złożoną po terminie podanym w ogłoszeniu lub zaproszeniu do składania ofert zwraca się bez otwierani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I. POSTANOWIENIA KOŃCOWE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10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Przetarg może być przez Zarząd Spółdzielni unieważniony - bez podawania przyczyn do wiadomości oferentów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11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.O wymogu wpłaty wadium i jego wysokości decyduje Zarząd Spółdzielni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. Wadium może wynosi od </w:t>
      </w:r>
      <w:r>
        <w:rPr>
          <w:b/>
          <w:sz w:val="28"/>
          <w:szCs w:val="28"/>
          <w:lang w:val="pl-PL"/>
        </w:rPr>
        <w:t>10 do 30 %</w:t>
      </w:r>
      <w:r>
        <w:rPr>
          <w:sz w:val="28"/>
          <w:szCs w:val="28"/>
          <w:lang w:val="pl-PL"/>
        </w:rPr>
        <w:t xml:space="preserve"> wartości zamówienia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3. Wadium podlega zwrotowi po rozstrzygnięciu przetargu, a w przypadku oferenta wygrywającego przetarg w momencie podpisania umowy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. Zarząd ustala kaucję gwarancyjną, która nie może wynosić mniej niż 50% wadium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5. Kaucja gwarancyjna podlega zatrzymaniu do momentu upływu gwarancji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                                                                   </w:t>
      </w:r>
      <w:r>
        <w:rPr>
          <w:b/>
          <w:sz w:val="28"/>
          <w:szCs w:val="28"/>
          <w:lang w:val="pl-PL"/>
        </w:rPr>
        <w:t>§ 12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.Protokół z  przetargu  komisja sporządza w 2 egz. 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Zarząd SM zatwierdza protokół przetargu.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 Zatwierdzone przez Zarząd SM protokoły przetargu są przekazywane (po jednym egzemplarzu) do działu organizacyjnego i działu technicznego, gdzie po rejestracji i nadaniu numeru są przechowywane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                                                                   </w:t>
      </w:r>
      <w:r>
        <w:rPr>
          <w:b/>
          <w:sz w:val="28"/>
          <w:szCs w:val="28"/>
          <w:lang w:val="pl-PL"/>
        </w:rPr>
        <w:t>§ 13</w:t>
      </w:r>
    </w:p>
    <w:p>
      <w:pPr>
        <w:pStyle w:val="Normal"/>
        <w:spacing w:lineRule="auto" w:line="360"/>
        <w:ind w:right="196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egulamin wchodzi w życie z dniem zatwierdzenia przez Radę Nadzorczą Spółdzielni. </w:t>
      </w:r>
    </w:p>
    <w:p>
      <w:pPr>
        <w:pStyle w:val="Normal"/>
        <w:spacing w:lineRule="auto" w:line="360"/>
        <w:ind w:right="196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/>
          <w:i/>
          <w:color w:val="000000"/>
          <w:sz w:val="28"/>
          <w:szCs w:val="28"/>
          <w:lang w:val="pl-PL"/>
        </w:rPr>
      </w:pPr>
      <w:r>
        <w:rPr>
          <w:i/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pl-PL"/>
        </w:rPr>
        <w:t>Regulamin zatwierdzono na posiedzeniu Rady Nadzorczej uchwała  nr 568  z dnia 30.03.2017r.</w:t>
      </w:r>
    </w:p>
    <w:sectPr>
      <w:footerReference w:type="default" r:id="rId2"/>
      <w:type w:val="nextPage"/>
      <w:pgSz w:w="11906" w:h="16838"/>
      <w:pgMar w:left="113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7:00Z</dcterms:created>
  <dc:creator>USER</dc:creator>
  <dc:description/>
  <dc:language>en-US</dc:language>
  <cp:lastModifiedBy>48-1</cp:lastModifiedBy>
  <cp:lastPrinted>2017-04-03T11:56:00Z</cp:lastPrinted>
  <dcterms:modified xsi:type="dcterms:W3CDTF">2017-04-03T09:57:00Z</dcterms:modified>
  <cp:revision>2</cp:revision>
  <dc:subject/>
  <dc:title>1 Postanowienia Ogólne</dc:title>
</cp:coreProperties>
</file>