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I 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u na ustanowienie odrębnej własnośc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u mieszkalnego w Spółdzielni Mieszkaniowej w Skarżysku-Kamiennej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Na podstawie ustawy o spółdzielniach mieszkaniowych z dnia 15.12.2000 r. wraz z późniejszymi zmianami, tworzy się regulamin przetargu na ustanowienie odrębnej własności lokalu mieszkalneg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rzetarg ma na celu wyłonienie osoby celem zawarcia umowy na ustanowienie odrębnej własności lokalu mieszkaln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Uchwałę o przeznaczeniu lokalu mieszkalnego do przetargu na ustanowienie i przeniesienie własności lokalu podejmuje Zarząd Spółdzielni w terminie jednego miesiąca od dnia opróżnienia lokalu mieszka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warcie umowy w postępowaniu publicznym dokonuje się w trybie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 ustnego przetargu nieograniczo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warcie umowy o ustanowienie i przeniesienie własności lokalu mieszkalnego, wyłonionego w przetargu, Spółdzielnia dokonuje na zasadach wynikających z Ustawy o Spółdzielniach Mieszkaniowych z dnia 15.12.2000 r. z późniejszymi zmianami. Umowa ta jest sporządzona w formie aktu notarialnego zawieranego w Kancelarii Notarial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targi ustne przeprowadza się komisyj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ład komisji przetargowej ustala i zatwierdza każdorazowo Zarząd Spółdzie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kład komisji przetargowej wchodzą: Członek Zarządu, pracownik Działu Członkowsko-Organizacyjnego oraz Radca Prawny. Członkowie Rady Nadzorczej mogą brać udział w przetargu jako obserwatorz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brania się udziału w komisji osobom, które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/ są członkami rodziny stającego do przetargu lub jego prawnego zastępcy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2/ pozostają ze stającym do przetargu w takim stosunku prawnym lub faktycznym, ż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może to budzić uzasadnione wątpliwości co do ich bezstron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 komisji, który:</w:t>
      </w:r>
    </w:p>
    <w:p>
      <w:pPr>
        <w:pStyle w:val="Normal"/>
        <w:spacing w:lineRule="auto" w:line="360"/>
        <w:ind w:left="851" w:right="168" w:hanging="0"/>
        <w:jc w:val="both"/>
        <w:rPr/>
      </w:pPr>
      <w:r>
        <w:rPr/>
        <w:t xml:space="preserve">1/ stwierdzi w toku postępowania przetargowego, że mają miejsce okoliczności określone w ust.3 powinien niezwłocznie wyłączyć się z dalszego postępowania, </w:t>
      </w:r>
    </w:p>
    <w:p>
      <w:pPr>
        <w:pStyle w:val="Normal"/>
        <w:spacing w:lineRule="auto" w:line="360"/>
        <w:ind w:left="851" w:right="168" w:hanging="0"/>
        <w:jc w:val="both"/>
        <w:rPr/>
      </w:pPr>
      <w:r>
        <w:rPr/>
        <w:t>2/ powinien być wyłączony z postępowania przetargowego, a bierze udział w pracach komisji podlega odpowiedzialności dyscyplinarnej /od upomnienia do kary nagany/, a podjęte przez niego czynności są nieważ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czas prowadzenia postępowania przetargowego komisja sporządza protokół zawierając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1/ opis lokalu mieszkalnego,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 xml:space="preserve">2/ imiona i nazwiska oraz adresy osób ubiegających się o zawarcie umowy /na podstawie dowodów tożsamości/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 xml:space="preserve">3/ informacje o spełnieniu warunków wymaganych od przystępujących do przetargu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4/ uzasadnienie przerwania postępowania lub nie dokonania wyboru, jeżeli takie nastąpiło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5/ uzasadnienie dokonania wybor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590" w:hanging="0"/>
        <w:jc w:val="both"/>
        <w:rPr/>
      </w:pPr>
      <w:r>
        <w:rPr/>
        <w:t>Spółdzielnia obowiązana jest do traktowania na równych prawach wszystkich osób ubiegających się o zawarcie umowy i do prowadzenia postępowania w sposób gwarantujący zachowanie uczciwej konkure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nę wywoławczą ustala Zarząd SM na podstawie operatu szacunkowego rzeczoznawcy majątk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braku chętnych do zawarcia umowy po I przetargu Zarząd może podjąć uchwałę o zmianie ceny wywoławczej i przekazaniu do ponownego przetarg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ółdzielnia zastrzega sobie prawo unieważnienia przetargu bez podania przyczy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ROZDZIAŁ 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TNY PRZETARG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półdzielnia zaprasza do udziału w przetargu zamieszczając ogłoszenie w miejscu publicznym w swoich zasobach oraz przez publikację ogłoszenia w prasie lokalnej oraz na stronie internetowej Spółdziel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Ogłoszenie o przetargu zawiera co najmniej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1/ nazwę i adres Spółdzielni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/ opis i lokalizację lokalu mieszkalnego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/ cenę wywoławczą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4/ informację o warunkach jakie muszą spełniać przystępujący do przetargu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5/ miejsce i termin przeprowadzenia przetarg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Wyznaczony przez Spółdzielnię termin przetargu nie może być krótszy niż 2 tygodnie od daty ukazania się ogło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Zainteresowane osoby stawające do przetargu obowiązane są wnieść wadium, którego wysokość stanowi 10 %  ceny wywoławczej oraz przedstawić: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  oświadczenie, o gotowości przyjęcia do rejestru członków spółdzielni,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-   pokwitowanie wpłaty wymaganego wadium,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oświadczenie o gotowości zawarcia umowy o ustanowienie i przeniesienie odrębnej własności lokalu,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oświadczenie o gotowości wpłacenia wkładu odpowiadającego cenie wywoławczej określonej przez Zarząd Spółdziel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ółdzielnia dokonuje zwrotu wadium z chwilą:</w:t>
      </w:r>
    </w:p>
    <w:p>
      <w:pPr>
        <w:pStyle w:val="Normal"/>
        <w:spacing w:lineRule="auto" w:line="360"/>
        <w:ind w:left="860" w:hanging="0"/>
        <w:jc w:val="both"/>
        <w:rPr/>
      </w:pPr>
      <w:r>
        <w:rPr/>
        <w:t xml:space="preserve">1/ odwołania przetargu, </w:t>
      </w:r>
    </w:p>
    <w:p>
      <w:pPr>
        <w:pStyle w:val="Normal"/>
        <w:spacing w:lineRule="auto" w:line="360"/>
        <w:ind w:left="860" w:hanging="0"/>
        <w:jc w:val="both"/>
        <w:rPr/>
      </w:pPr>
      <w:r>
        <w:rPr/>
        <w:t>2/ zamknięcia przetargu,</w:t>
      </w:r>
    </w:p>
    <w:p>
      <w:pPr>
        <w:pStyle w:val="Normal"/>
        <w:spacing w:lineRule="auto" w:line="360"/>
        <w:ind w:left="860" w:hanging="0"/>
        <w:jc w:val="both"/>
        <w:rPr/>
      </w:pPr>
      <w:r>
        <w:rPr/>
        <w:t xml:space="preserve">3/ unieważnienia przetargu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stępujący do przetargu traci wadium, jeżeli:</w:t>
      </w:r>
    </w:p>
    <w:p>
      <w:pPr>
        <w:pStyle w:val="Normal"/>
        <w:spacing w:lineRule="auto" w:line="360"/>
        <w:ind w:left="860" w:hanging="0"/>
        <w:jc w:val="both"/>
        <w:rPr/>
      </w:pPr>
      <w:r>
        <w:rPr/>
        <w:t>- w terminie ustalonym przez Zarząd Spółdzielni nie wpłaci wylicytowanej wartości za lokal.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3. Kwota wadium wygrywającego przetarg wliczona jest w poczet wkładu i nie podlega zwrotow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y stawające do przetargu zobowiązane są do zapoznania się i przestrzegania zasad zawartych w niniejszym regulami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gulamin przetargowy winien być wyłożony do wglądu w siedzibie Spółdzielni od dnia ukazania się ogłoszenia o przetarg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poczęcie przetargu odbywa się w miejscu i terminie określonym w ogłoszeniu przetargowy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 przeprowadzenia przetargu Zarząd Spółdzielni powołuje Komisję, której zakres działania obejmuje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/ odczytanie warunków przetargowych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/ sprawdzenie tożsamości osób stawających do przetargu i sporządzenie imiennej listy, </w:t>
      </w:r>
    </w:p>
    <w:p>
      <w:pPr>
        <w:pStyle w:val="Normal"/>
        <w:spacing w:lineRule="auto" w:line="360"/>
        <w:ind w:left="720" w:hanging="0"/>
        <w:rPr/>
      </w:pPr>
      <w:r>
        <w:rPr/>
        <w:t>3/ potwierdzenie zgodności wniesienia wadium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/ dopuszczenie do uczestnictwa w przetargu jedynie osób spełniających warunki pkt 2-4 lub ich pełnomocników / poświadczenie pełnomocnictwa przez notariusz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 przetargu nieograniczonym Przewodniczący Komisji przeprowadza licytację następująco:</w:t>
      </w:r>
    </w:p>
    <w:p>
      <w:pPr>
        <w:pStyle w:val="Normal"/>
        <w:spacing w:lineRule="auto" w:line="360"/>
        <w:ind w:left="720" w:hanging="0"/>
        <w:rPr/>
      </w:pPr>
      <w:r>
        <w:rPr/>
        <w:t>-   prowadzący podaje cenę wywoławczą i kwotę postąpienia,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>- uczestnicy zgłaszają ustnie w trakcie licytacji kolejne postąpienia, dopóki mimo trzykrotnego wywołania nie ma dalszego zgłoszenia,</w:t>
      </w:r>
    </w:p>
    <w:p>
      <w:pPr>
        <w:pStyle w:val="Normal"/>
        <w:spacing w:lineRule="auto" w:line="360"/>
        <w:ind w:left="720" w:hanging="0"/>
        <w:rPr/>
      </w:pPr>
      <w:r>
        <w:rPr/>
        <w:t>-  postęp kwoty licytacji ustala się na 2 000zł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 przetargu Komisja sporządza protokół przetargowy, który podpisują uczestnicy przetargu, w tym przewodniczący Komisji i jej członkowie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15 </w:t>
      </w:r>
    </w:p>
    <w:p>
      <w:pPr>
        <w:pStyle w:val="Normal"/>
        <w:spacing w:lineRule="auto" w:line="360"/>
        <w:jc w:val="both"/>
        <w:rPr/>
      </w:pPr>
      <w:r>
        <w:rPr/>
        <w:t>Postępowanie przetargowe, w wyniku którego do licytacji przystąpi jedna osoba, uważa się za prawidłowe i przetarg jest ważny, o ile nastąpi 1 postąpi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 regulamin zatwierdzono na posiedzeniu Rady Nadzorczej Spółdzielni w dniu 28.01.2020r. uchwałą nr 23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Traci moc regulamin na ustanowienie spółdzielczego prawa do lokalu mieszkalnego Spółdzielni Mieszkaniowej w Skarżysku-Kam uchwalony na posiedzeniu Rady Nadzorczej w dniu 06.02.2009r.</w:t>
      </w:r>
    </w:p>
    <w:p>
      <w:pPr>
        <w:pStyle w:val="Normal"/>
        <w:spacing w:lineRule="auto" w:line="360"/>
        <w:rPr/>
      </w:pPr>
      <w:r>
        <w:rPr/>
        <w:t>uchwałą nr 7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964" w:gutter="0" w:header="0" w:top="10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2:00Z</dcterms:created>
  <dc:creator>Marek Miernik</dc:creator>
  <dc:description/>
  <dc:language>en-US</dc:language>
  <cp:lastModifiedBy>PCpremium</cp:lastModifiedBy>
  <cp:lastPrinted>2022-11-10T10:00:00Z</cp:lastPrinted>
  <dcterms:modified xsi:type="dcterms:W3CDTF">2022-11-10T09:02:00Z</dcterms:modified>
  <cp:revision>2</cp:revision>
  <dc:subject/>
  <dc:title>REGULAMIN</dc:title>
</cp:coreProperties>
</file>